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TOÁ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ành phố Hồ Chí Minh, ngày 30 tháng 3 nă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CUỐI HK2 – MÔN TOÁN  KHỐI 10</w:t>
        <w:br/>
        <w:t>NĂM HỌC 2020-2021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_ NỘI DUNG KIỂM 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 Đại s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ấu của tam thức bậc hai- bất phương trình bậc hai.</w:t>
      </w:r>
    </w:p>
    <w:p>
      <w:pPr>
        <w:pStyle w:val="Normal"/>
        <w:rPr/>
      </w:pPr>
      <w:r>
        <w:rPr>
          <w:sz w:val="26"/>
          <w:szCs w:val="26"/>
        </w:rPr>
        <w:t>- Bất phương trình chứa căn, bất phương trình chứa dấu giá trị tuyệt đố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Giá trị lượng giác của cung (góc) </w:t>
      </w:r>
      <w:r>
        <w:rPr>
          <w:sz w:val="26"/>
          <w:szCs w:val="26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902613182" r:id="rId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- Công thức lượng giá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 Hình học</w:t>
      </w:r>
    </w:p>
    <w:p>
      <w:pPr>
        <w:pStyle w:val="Normal"/>
        <w:rPr/>
      </w:pPr>
      <w:r>
        <w:rPr>
          <w:sz w:val="26"/>
          <w:szCs w:val="26"/>
        </w:rPr>
        <w:t>- Phương trình đường thẳng.</w:t>
      </w:r>
    </w:p>
    <w:p>
      <w:pPr>
        <w:pStyle w:val="Normal"/>
        <w:rPr/>
      </w:pPr>
      <w:r>
        <w:rPr>
          <w:sz w:val="26"/>
          <w:szCs w:val="26"/>
        </w:rPr>
        <w:t>- Phương trình đường tròn và tiếp tuyến của đường tròn.</w:t>
      </w:r>
    </w:p>
    <w:p>
      <w:pPr>
        <w:pStyle w:val="Normal"/>
        <w:rPr/>
      </w:pPr>
      <w:r>
        <w:rPr>
          <w:sz w:val="26"/>
          <w:szCs w:val="26"/>
        </w:rPr>
        <w:t>- Elip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 CẤU TRÚC ĐỀ KIỂM TR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70"/>
        <w:gridCol w:w="1530"/>
        <w:gridCol w:w="1350"/>
        <w:gridCol w:w="1800"/>
        <w:gridCol w:w="108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thức bậc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</w:tr>
      <w:tr>
        <w:trPr>
          <w:trHeight w:val="3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trị lượng giác của cung </w:t>
            </w:r>
            <w:r>
              <w:rPr>
                <w:sz w:val="26"/>
                <w:szCs w:val="26"/>
              </w:rPr>
              <w:object w:dxaOrig="2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2pt" filled="f" o:ole="">
                  <v:imagedata r:id="rId5" o:title=""/>
                </v:shape>
                <o:OLEObject Type="Embed" ProgID="" ShapeID="ole_rId4" DrawAspect="Content" ObjectID="_1571986849" r:id="rId4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</w:tr>
      <w:tr>
        <w:trPr>
          <w:trHeight w:val="3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ông thức lượng giác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</w:tr>
      <w:tr>
        <w:trPr>
          <w:trHeight w:val="3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đường thẳ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câu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ương trình đường tròn và tiếp tuyến của đường trò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</w:tr>
      <w:tr>
        <w:trPr>
          <w:trHeight w:val="4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4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</w:rPr>
              <w:t>c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 xml:space="preserve"> câu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PT chứa căn-BPT chứa dấu giá trị tuyệt đố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lượng giác công thức lượng giá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</w:tr>
      <w:tr>
        <w:trPr>
          <w:trHeight w:val="52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đường tròn – tiếp tuyế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ẳng –đường trò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  <w:t>Lê Thị Yến</w:t>
      </w:r>
    </w:p>
    <w:sectPr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3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2:00Z</dcterms:created>
  <dc:creator>user</dc:creator>
  <dc:description/>
  <cp:keywords/>
  <dc:language>en-US</dc:language>
  <cp:lastModifiedBy>Admin</cp:lastModifiedBy>
  <cp:lastPrinted>2018-03-22T17:22:00Z</cp:lastPrinted>
  <dcterms:modified xsi:type="dcterms:W3CDTF">2021-04-04T00:59:00Z</dcterms:modified>
  <cp:revision>8</cp:revision>
  <dc:subject/>
  <dc:title>`</dc:title>
</cp:coreProperties>
</file>